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2      VIRAGE DU GA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ROLLAND RICARD - 22400 NOY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3 (0,39) - BDR +4 (0,2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32      VIRAGE DU GAST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ROLLAND RICARD - 22400 NOYAL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3 (0,39) - BDR +4 (0,23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L'ARC DE TRIOMPHE (DE) </w:t>
            </w:r>
            <w:r>
              <w:rPr>
                <w:rFonts w:cs="Verdana" w:ascii="Verdana" w:hAnsi="Verdana"/>
                <w:sz w:val="22"/>
              </w:rPr>
              <w:t xml:space="preserve">old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ANDOR S (DE) </w:t>
            </w:r>
            <w:r>
              <w:rPr>
                <w:rFonts w:cs="Verdana" w:ascii="Verdana" w:hAnsi="Verdana"/>
                <w:sz w:val="18"/>
              </w:rPr>
              <w:t xml:space="preserve">old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ANDADEL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FUREIDA 2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PRAELUDIUM (DE) </w:t>
            </w:r>
            <w:r>
              <w:rPr>
                <w:rFonts w:cs="Verdana" w:ascii="Verdana" w:hAnsi="Verdana"/>
                <w:sz w:val="18"/>
              </w:rPr>
              <w:t xml:space="preserve">bywbl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PILOT </w:t>
            </w:r>
            <w:r>
              <w:rPr>
                <w:rFonts w:cs="Verdana" w:ascii="Verdana" w:hAnsi="Verdana"/>
                <w:sz w:val="14"/>
              </w:rPr>
              <w:t xml:space="preserve">wes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GIBSY </w:t>
            </w:r>
            <w:r>
              <w:rPr>
                <w:rFonts w:cs="Verdana" w:ascii="Verdana" w:hAnsi="Verdana"/>
                <w:sz w:val="14"/>
              </w:rPr>
              <w:t xml:space="preserve">bywbl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BOOTSY DU TE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HURLEVEN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AMOUR DU BOI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TULIPE C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ELLE IRA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OLIFAN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VAUDOIS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L'ARC DE TRIOMPHE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old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2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0 (0,9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LASSIC BOIS MARGO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noipan, de DECIBELLE DU ROC (sfa) par GALOUBET A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7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2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L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VEGA D'OLGY (sfa) par JALISCO B (sf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9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LITY BOIS MARGO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noipan, de BELLE LITTLE (sfa) par QUIDAM DE REVEL (sfa) </w:t>
            </w:r>
            <w:bookmarkStart w:id="2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JDR5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9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LITY DU GOLF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CALUMA DE RHUYS (sfa) par GALOUBET A (sfa) </w:t>
            </w:r>
            <w:bookmarkStart w:id="3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23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 SERA DE L'AR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de FRANCE DAVIERE (sfa) par LE PLANTERO (sfa) </w:t>
            </w:r>
            <w:bookmarkStart w:id="31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5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NTONINE DU PA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INFANTE DU PAS (sfa) par ROCCO V (sfa) </w:t>
            </w:r>
            <w:bookmarkStart w:id="32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0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NTUS DE FALAI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noipan, de ELENA DE FALAISE (sfa) par MAZARIN V (sfa) </w:t>
            </w:r>
            <w:bookmarkStart w:id="33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RO HO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de SUMMER STAR (sfa) par JALISCO B (sfa) </w:t>
            </w:r>
            <w:bookmarkStart w:id="34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2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3 (0,3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OOL DU BOIS MARGO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de SPIREE (sfa) par GRAND VENEUR (sfa) </w:t>
            </w:r>
            <w:bookmarkStart w:id="35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8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1 (0,7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FALE DES FORE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MYRTILLE DES FORETS (sfa) par ECHO DES FORETS II (sfa) </w:t>
            </w:r>
            <w:bookmarkStart w:id="36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0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ALITE DU SART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JOLIE FLEUR DE MAI (sfa) par BOLERO DE BRECEY (sfa) </w:t>
            </w:r>
            <w:bookmarkStart w:id="37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3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23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GENSBURG D'URIA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de AMANDINE D'URIAT (sfa) par GRAND VENEUR (sfa) </w:t>
            </w:r>
            <w:bookmarkStart w:id="38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5 (2009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7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BINSON DES FORE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de MYRTILLE DES FORETS (sfa) par ECHO DES FORETS II (sfa) </w:t>
            </w:r>
            <w:bookmarkStart w:id="39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3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MANTIC LOV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SHERLOVE VILLE (ps) par SHERCAME (GB) (ps) </w:t>
            </w:r>
            <w:bookmarkStart w:id="40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111 (2010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4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1" w:name="PV1"/>
      <w:bookmarkStart w:id="42" w:name="PV2"/>
      <w:bookmarkStart w:id="43" w:name="PV1"/>
      <w:bookmarkStart w:id="44" w:name="PV2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5" w:name="NaissPM"/>
            <w:bookmarkEnd w:id="45"/>
            <w:r>
              <w:rPr>
                <w:rFonts w:cs="Verdana" w:ascii="Verdana" w:hAnsi="Verdana"/>
                <w:b w:val="false"/>
              </w:rPr>
              <w:t xml:space="preserve">, Naisseur : M. CLAUDE BICHET - 56520 GUIDE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6" w:name="ANPM"/>
            <w:bookmarkEnd w:id="46"/>
            <w:r>
              <w:rPr>
                <w:rFonts w:cs="Verdana" w:ascii="Verdana" w:hAnsi="Verdana"/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7" w:name="nmPM"/>
            <w:bookmarkEnd w:id="47"/>
            <w:r>
              <w:rPr>
                <w:rFonts w:cs="Verdana" w:ascii="Verdana" w:hAnsi="Verdana"/>
                <w:sz w:val="17"/>
              </w:rPr>
              <w:t xml:space="preserve">BOOTSY DU TER </w:t>
            </w:r>
            <w:r>
              <w:rPr>
                <w:rFonts w:cs="Verdana" w:ascii="Verdana" w:hAnsi="Verdana"/>
                <w:b w:val="false"/>
                <w:sz w:val="17"/>
              </w:rPr>
              <w:t>(sfa) al bru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8" w:name="ProdPM"/>
            <w:bookmarkEnd w:id="48"/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NTELO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SAPHIR ROUGE II (sfa) </w:t>
            </w:r>
            <w:bookmarkStart w:id="49" w:name="SP1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3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ALISKA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DU GATEAU (sfa) </w:t>
            </w:r>
            <w:bookmarkStart w:id="50" w:name="SP2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8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8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3 prod., BSO +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LCO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ECHO DES FORETS II (sfa) </w:t>
            </w:r>
            <w:bookmarkStart w:id="51" w:name="SP2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2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22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7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URKINA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PARAMO K (DE) (westf) </w:t>
            </w:r>
            <w:bookmarkStart w:id="52" w:name="SP2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ERISE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CONTROE (DE) (holst) </w:t>
            </w:r>
            <w:bookmarkStart w:id="53" w:name="SP2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RISTIE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DU GATEAU (sfa) </w:t>
            </w:r>
            <w:bookmarkStart w:id="54" w:name="SP2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IPTON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ROYAL FEU (sfa) </w:t>
            </w:r>
            <w:bookmarkStart w:id="55" w:name="SP2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4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3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DYSSEE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ELAN DE LA COUR (sfa) </w:t>
            </w:r>
            <w:bookmarkStart w:id="56" w:name="SP2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5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ICARDO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ALTO DE B'NEVILLE (sfa) </w:t>
            </w:r>
            <w:bookmarkStart w:id="57" w:name="SP2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2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NDIT D'ALT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ALTO DE B'NEVILLE (sfa) </w:t>
            </w:r>
            <w:bookmarkStart w:id="58" w:name="SP2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LOMA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C INDOCTRO (DE) (holst) </w:t>
            </w:r>
            <w:bookmarkStart w:id="59" w:name="SP3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5 prod., BSO +4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EXAS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par L'ARC DE TRIOMPHE (DE) (old) </w:t>
            </w:r>
            <w:bookmarkStart w:id="60" w:name="SP3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0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LCANO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ORIANO ZWARTEPANNENHOF (BE) (bwp) </w:t>
            </w:r>
            <w:bookmarkStart w:id="61" w:name="SP3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LCATRAZ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gris, par BREEMEERSEN ADORADO (DE) (han) </w:t>
            </w:r>
            <w:bookmarkStart w:id="62" w:name="SP3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RSIA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READY BOY DES FORETS (sfa) </w:t>
            </w:r>
            <w:bookmarkStart w:id="63" w:name="SP3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RIELLE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par L'ARC DE TRIOMPHE (DE) (old) </w:t>
            </w:r>
            <w:bookmarkStart w:id="64" w:name="SP3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3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3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4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CA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par L'ARC DE TRIOMPHE (DE) (old) </w:t>
            </w:r>
            <w:bookmarkStart w:id="65" w:name="SP4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PIN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READY BOY DES FORETS (sfa) </w:t>
            </w:r>
            <w:bookmarkStart w:id="66" w:name="SP4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7" w:name="PV2"/>
      <w:bookmarkStart w:id="68" w:name="PV3"/>
      <w:bookmarkStart w:id="69" w:name="PV2"/>
      <w:bookmarkStart w:id="70" w:name="PV3"/>
      <w:bookmarkEnd w:id="69"/>
      <w:bookmarkEnd w:id="7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1" w:name="NaissDM"/>
            <w:bookmarkEnd w:id="71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2" w:name="ANDM"/>
            <w:bookmarkEnd w:id="72"/>
            <w:r>
              <w:rPr>
                <w:rFonts w:cs="Verdana" w:ascii="Verdana" w:hAnsi="Verdana"/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3" w:name="NmDM"/>
            <w:bookmarkEnd w:id="73"/>
            <w:r>
              <w:rPr>
                <w:rFonts w:cs="Verdana" w:ascii="Verdana" w:hAnsi="Verdana"/>
                <w:sz w:val="17"/>
              </w:rPr>
              <w:t xml:space="preserve">ELLE IRA </w:t>
            </w:r>
            <w:r>
              <w:rPr>
                <w:rFonts w:cs="Verdana" w:ascii="Verdana" w:hAnsi="Verdana"/>
                <w:b w:val="false"/>
                <w:sz w:val="17"/>
              </w:rPr>
              <w:t>(sfa) al bru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8 (198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4" w:name="ProdDM"/>
            <w:bookmarkEnd w:id="74"/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ZABEL'JAC </w:t>
            </w:r>
            <w:r>
              <w:rPr>
                <w:rFonts w:cs="Verdana" w:ascii="Verdana" w:hAnsi="Verdana"/>
                <w:sz w:val="12"/>
              </w:rPr>
              <w:t xml:space="preserve">f., (sfa) alezan, par PHOENIX (sfa) </w:t>
            </w:r>
            <w:bookmarkStart w:id="75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CHELOOS </w:t>
            </w:r>
            <w:r>
              <w:rPr>
                <w:rFonts w:cs="Verdana" w:ascii="Verdana" w:hAnsi="Verdana"/>
                <w:sz w:val="12"/>
              </w:rPr>
              <w:t xml:space="preserve">m., (sfa) bai, par SUN BONNET (ps) </w:t>
            </w:r>
            <w:bookmarkStart w:id="76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OTSY DU TE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7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4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8" w:name="PV3"/>
      <w:bookmarkStart w:id="79" w:name="PV4"/>
      <w:bookmarkStart w:id="80" w:name="PV3"/>
      <w:bookmarkStart w:id="81" w:name="PV4"/>
      <w:bookmarkEnd w:id="80"/>
      <w:bookmarkEnd w:id="8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2" w:name="NaissTM"/>
            <w:bookmarkEnd w:id="82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3" w:name="ANTM"/>
            <w:bookmarkEnd w:id="83"/>
            <w:r>
              <w:rPr>
                <w:rFonts w:cs="Verdana" w:ascii="Verdana" w:hAnsi="Verdana"/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4" w:name="NmTM"/>
            <w:bookmarkEnd w:id="84"/>
            <w:r>
              <w:rPr>
                <w:rFonts w:cs="Verdana" w:ascii="Verdana" w:hAnsi="Verdana"/>
                <w:sz w:val="17"/>
              </w:rPr>
              <w:t xml:space="preserve">VAUDOIS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5" w:name="ProdTM"/>
            <w:bookmarkEnd w:id="85"/>
            <w:r>
              <w:rPr>
                <w:rFonts w:cs="Verdana" w:ascii="Verdana" w:hAnsi="Verdana"/>
                <w:sz w:val="12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LE IRA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6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87" w:name="PV4"/>
      <w:bookmarkEnd w:id="87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88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8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4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50:00Z</dcterms:modified>
  <cp:revision>4</cp:revision>
  <dc:subject/>
  <dc:title>VENEUR D'ETENCLIN</dc:title>
</cp:coreProperties>
</file>